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lang w:val="uk-UA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197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І Ж И Н С Ь К А  М І С Ь К А  Р А Д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К О Н А В Ч И Й    К О М І Т Е 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48260</wp:posOffset>
                </wp:positionV>
                <wp:extent cx="60515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3.8pt" to="479.4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(Пл. імені Івана Франка, 1, м. Ніжин, 16600, тел.: (04631) 5-36-5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adm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g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krte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___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ета «Ві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Ніжинської міської ради просить опублікувати оголошення в наступному номері газети:</w:t>
      </w:r>
    </w:p>
    <w:p>
      <w:pPr>
        <w:pStyle w:val="Heading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20 жовтня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410"/>
        <w:gridCol w:w="1559"/>
        <w:gridCol w:w="2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і приміщення (гаражі) загальною площею 170,9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сковськ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В. Лінник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Вик. Констнтиненко О.В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5-41-71</w:t>
        <w:tab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adm@ne.cg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1</dc:creator>
  <dc:description/>
  <cp:keywords/>
  <dc:language>en-US</dc:language>
  <cp:lastModifiedBy>VNMR-53-02</cp:lastModifiedBy>
  <cp:lastPrinted>2017-09-22T14:25:00Z</cp:lastPrinted>
  <dcterms:modified xsi:type="dcterms:W3CDTF">2017-10-20T07:28:00Z</dcterms:modified>
  <cp:revision>36</cp:revision>
  <dc:subject/>
  <dc:title/>
</cp:coreProperties>
</file>